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_sansregular;Times New Roman" w:ascii="open_sansregular;Times New Roman" w:hAnsi="open_sansregular;Times New Roman"/>
          <w:sz w:val="32"/>
          <w:szCs w:val="32"/>
          <w:shd w:fill="FFFFFF" w:val="clear"/>
        </w:rPr>
        <w:t>2017-2018 FUTBOL SEZONU 04.10.2017 TARİH VE ( 2 ) NOLU DİSİPLİN KURULU KARARI</w:t>
      </w:r>
    </w:p>
    <w:p>
      <w:pPr>
        <w:pStyle w:val="Normal"/>
        <w:rPr>
          <w:rFonts w:ascii="open_sansregular;Times New Roman" w:hAnsi="open_sansregular;Times New Roman" w:cs="open_sansregular;Times New Roman"/>
          <w:sz w:val="32"/>
          <w:szCs w:val="32"/>
          <w:shd w:fill="FFFFFF" w:val="clear"/>
        </w:rPr>
      </w:pPr>
      <w:r>
        <w:rPr>
          <w:rFonts w:cs="open_sansregular;Times New Roman" w:ascii="open_sansregular;Times New Roman" w:hAnsi="open_sansregular;Times New Roman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1-</w:t>
      </w:r>
      <w:r>
        <w:rPr>
          <w:lang w:val="en-US" w:eastAsia="en-US"/>
        </w:rPr>
        <w:t>23.09.2017 Tarihinde oynanan SUSUZ BLD SPOR – SALAR BLD  SPOR    Süper lig futbol müsabakasında ihraç edilen  SALAR BLD SPOR takımından ENES SİNAN HAKKI KAHRAMAN’ın  FDT 41-a</w:t>
      </w:r>
      <w:r>
        <w:rPr/>
        <w:t xml:space="preserve"> maddesi uyarınca 2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4.09.2017 Tarihinde oynanan DİNAR BLD SPOR – KUMARTAŞ SPOR Süper lig  futbol müsabakasında oyundan ihraç edilen  DİNAR BLD SPOR  takımından ÜZEYİR KARACAN’ın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24.09.2017 Tarihinde oynanan AKÖREN BLD SPOR-ÇOBNALAR BLD SPOR 1.Amatör lig müsabakasında oyundan ihraç edilen ÇOBANLAR  BLD SPOR  Takımından MURAT BALCI’nın </w:t>
      </w:r>
      <w:r>
        <w:rPr/>
        <w:t xml:space="preserve"> FDT 43 maddesi  uyarınca 3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-23.09.2017 Tarihinde oynanan BAŞMAKCI SPOR–EVCİLER SPOR 1.Amatör  futbol müsabakasında oyundan ihraç edilen  BAŞMAKCI SPOR  takımından  yönetici GÜRSEL PİYANCI’nın eleştiri sınırları içinde olduğu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5-24.09.2017  Tarihinde oynanan AKÖREN BLD SPOR  – ÇOBANLAR BLD  SPOR     1. Amatör  futbol müsabakasında oyundan ihraç edilen AKÖREN BLD SPOR  takımından LEVENT DÖNMEZ’ İn FDT  41-a maddesi gereğince müsabaklardan 3 maç  men ile cezalandırılmasına ve aynı takımdan AHMET DUYMUŞ’un FDT  -36 </w:t>
      </w:r>
      <w:r>
        <w:rPr/>
        <w:t xml:space="preserve">maddesi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-30.09.2017 Tarihinde oynanan SANDIKLI KUMALAR SPOR-BAŞMAKCI SPOR 1.Amatör müsabakasında oyundan ihraç edilen BAŞMAKCI SPOR takımından SELÇUK HÜR’ün FDT MADDE 41-a uyarınca 3 maç 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-30.09.2017 tarihinde oynanan AKHARIM BLD SPOR – DİNAR BLD SPOR Süper lig futbol müsabakasında oyundan ihraç edilen DİNAR BLD SPOR takımından VEYSEL ŞENGÜL’ün </w:t>
      </w:r>
      <w:r>
        <w:rPr/>
        <w:t xml:space="preserve">sportmenliğe aykırı davranışı nedeni ile FDT 36 ve 94/4-5 maddeleri  uyarınca 1 maç </w:t>
      </w:r>
      <w:r>
        <w:rPr>
          <w:lang w:val="en-US" w:eastAsia="en-US"/>
        </w:rPr>
        <w:t>müsabakalardan men ile cezalandırılmasına ve yine aynı takımdan MEHMET TAMİR ve SADETTİN ACAR’ın FDT 41-a maddesi uyarınca 2şer maç müsabakalardan men ile cezalandırılmalarına AKHARIM BLD SPOR takımından CAFER AKGÜL’ün FDT 41-a maddesi uyarınca 2 maç müsabakalardan men ile cezalandırılmasına yine AKHARIM BLD SPOR takımından ALİ AKTAŞ’ın FDT 44 maddesi uyarınca 5 maç müsabakala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-01.10.2017 tarihinde oynanan GEBECELER BLD – SERBAN BLD  1. Amatör futbol müsabakasında oyundan ihraç edilen SERBAN BLD takımından BURAK ÇINAR’ın FDT 41-a maddesi uyarınca 3 maç müsabakalardan men ile cezalandırılmasına GEBECELER BLD takımında oyundan ihraç edilen HALİL İBRAHİM KAPLAN’In FDT 36-1-a Maddesi uyarınca  3 maç 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- 01.10.2017 tarihinde oynanan KUMARTAŞ SPOR – AFYONKARAHİSAR DEMİR SPOR Süper amatör lig futbol müsabakasında oyundan ihraç edilen KUMARTAŞ SPOR takımından FURKAN ÜLKER’İn</w:t>
      </w:r>
      <w:r>
        <w:rPr>
          <w:rFonts w:cs="Times New Roman" w:ascii="Times New Roman" w:hAnsi="Times New Roman"/>
          <w:sz w:val="24"/>
          <w:szCs w:val="24"/>
        </w:rPr>
        <w:t xml:space="preserve"> sportmenliğe aykırı davranışı nedeni ile FDT 36  ve 94/4-5 maddeleri  uyarınca 1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-01.10.2017 tarihinde oynanan KAYIHAN BLD SPOR – İSCEHİSAR SPOR Süper amatör futbol müsabakasında oyundan ihraç edilen İSCEHİSAR takımından EMRAH KAŞ’ın </w:t>
      </w:r>
      <w:r>
        <w:rPr>
          <w:rFonts w:cs="Times New Roman" w:ascii="Times New Roman" w:hAnsi="Times New Roman"/>
          <w:sz w:val="24"/>
          <w:szCs w:val="24"/>
        </w:rPr>
        <w:t>eleştiri sınırları içinde kaldığı cezaya yer olmadığı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1-30.09.2017 tarihinde oynanan SALAR BLD SPOR- TINZATEPE BLD SPOR Süper amatör futbol müsabakasında oyun alanından ihraç edilen TINAZTEPE BLD SPOR takımı yönetici ALİ ORTATEPE’nin eleştiri sınırları içinde kaldığına cezaya yer olmadığı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1:00Z</dcterms:created>
  <dc:creator>Admin</dc:creator>
  <dc:description/>
  <cp:keywords/>
  <dc:language>en-US</dc:language>
  <cp:lastModifiedBy>Admin</cp:lastModifiedBy>
  <dcterms:modified xsi:type="dcterms:W3CDTF">2017-10-11T17:13:00Z</dcterms:modified>
  <cp:revision>1</cp:revision>
  <dc:subject/>
  <dc:title>2017-2018 FUTBOL SEZONU 04</dc:title>
</cp:coreProperties>
</file>